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SAYFA : (1)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Muratçeşme Mh. 303 Ada 2 ve 8 parsellere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8 / 05 /2014                      ( 44 )                   Konusu       </w:t>
      </w:r>
      <w:r>
        <w:rPr>
          <w:b/>
        </w:rPr>
        <w:t>ilişkin 1/1000 ölçekli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Teşkil Eden Zevat</w:t>
      </w: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İbrahim IŞIK-Tarık ERDOĞAN-Fahrettin ALTINTAŞ 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üseyin EKİCİ-Selda GİDİŞ UZKAN-Haluk HELVACI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 -Mustafa AYD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-Rıdvan YAVUZBİLGE-Halit KANAK-Bedir GÜRSES-Tamer CANBAZ 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bdullah ERENOĞLU-Seher İLHAN YILDIZ-Mustafa UÇAR-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hmet KÜÇÜ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 - Recep ALPASLAN- Mehmet AYTEKİN-Hava DEMİRTA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adigar BAK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İN ( 7.) MADDESİ   :</w:t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Muratçeşme Mahallesi, 303 Ada 2 ve 8 Parsellere ilişkin 1/1000 ölçekli plan tadilatı hususunun müzakeresi ve karara bağlanması. (05.05.2014 – EK-2. Md.)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Büyükçekmece İlçesi, </w:t>
      </w:r>
      <w:r>
        <w:rPr>
          <w:b/>
          <w:sz w:val="22"/>
          <w:szCs w:val="22"/>
        </w:rPr>
        <w:t xml:space="preserve">Muratçeşme Mahallesi, 303 Ada 2 ve 8 Parsellere ilişkin 1/1000 ölçekli plan tadilatı </w:t>
      </w:r>
      <w:r>
        <w:rPr>
          <w:b/>
          <w:sz w:val="24"/>
          <w:szCs w:val="24"/>
        </w:rPr>
        <w:t xml:space="preserve">yapılması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02.05.2014 tarih ve (659869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4 Yılı Mayıs Ayı Meclis Toplantısının 05 Mayıs 2014 tarihinde yapılan birinci birleşiminde, </w:t>
      </w:r>
      <w:r>
        <w:rPr>
          <w:b/>
          <w:sz w:val="24"/>
          <w:szCs w:val="24"/>
          <w:u w:val="single"/>
        </w:rPr>
        <w:t>gündeme EK-2. Madde olarak ilave edilmek suretiy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8. Maddesi</w:t>
      </w:r>
      <w:r>
        <w:rPr>
          <w:sz w:val="24"/>
          <w:szCs w:val="24"/>
        </w:rPr>
        <w:t xml:space="preserve">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meclisimizde müzakere edildi. Yapılan müzakerede;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ONUNUN ÖZÜ :</w:t>
      </w:r>
      <w:r>
        <w:rPr>
          <w:sz w:val="24"/>
          <w:szCs w:val="24"/>
        </w:rPr>
        <w:t xml:space="preserve"> Büyükçekmece İlçesi, </w:t>
      </w:r>
      <w:r>
        <w:rPr>
          <w:bCs/>
          <w:sz w:val="24"/>
          <w:szCs w:val="24"/>
        </w:rPr>
        <w:t xml:space="preserve">Muratçeşme Mahallesi, 303 ada 2 ve 8 parsellere ilişkin 1/1000 ölçekli planda değişiklik yapılması hususu. </w:t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KOMİSYON İNCELEMESİ : </w:t>
      </w:r>
      <w:r>
        <w:rPr>
          <w:sz w:val="24"/>
          <w:szCs w:val="24"/>
        </w:rPr>
        <w:t>İmar ve Şehircilik Müdürlüğü’nün 02/05/2014 tarihli ve 659869 sayılı yazısı, Belediye Meclisi’nin 05/05/2014 tarihli Toplantısının 1. Birleşiminde incelenmek üzere komisyonumuza havale edilmişti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MERİ PLAN DURUMU :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7.2013 tasdik tarihli 1/5000 ölçekli Nazım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303 ada 2 parsel Akaryakıt İstasyonu, 303 ada 8 parsel Tali İş Merkezi (E:1.20) olarak ayrılmıştı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303 ada 2 parselin bir kısmı Akaryakıt İstasyonu, bir kısmı da Ticaret+Hizmet alanı, 303 ada 8 parsel Teknik Altyapı alanı olarak ayrılmıştır.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Muratçeşme Mahallesi, 303 ada 2 ve 8 parsellere ilişkin 1/1000 ölçekli planda değişiklik yapılması hususu.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aylı 1/5000 ölçekli Nazım İmar Planına uygun olarak hazırlanan, Uygulama İmar Planı Tadilat Teklifinde, 303 ada 2 parselin Akaryakıt İstasyonu, 303 ada 8 parselin ise Emsal:1.20, 5 kat Ticaret+Hizmet alanı </w:t>
      </w:r>
      <w:r>
        <w:rPr>
          <w:rFonts w:eastAsia="Calibri"/>
          <w:bCs/>
          <w:sz w:val="24"/>
          <w:szCs w:val="24"/>
          <w:lang w:eastAsia="en-US"/>
        </w:rPr>
        <w:t>olarak değiştirilmesi talep edilmiştir.</w:t>
      </w:r>
    </w:p>
    <w:p>
      <w:pPr>
        <w:pStyle w:val="Normal"/>
        <w:ind w:right="56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56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56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SAYFA : (2)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Muratçeşme Mh. 303 Ada 2 ve 8 parsellere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8 / 05 /2014                      ( 44 )                   Konusu       </w:t>
      </w:r>
      <w:r>
        <w:rPr>
          <w:b/>
        </w:rPr>
        <w:t>ilişkin 1/1000 ölçekli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Teşkil Eden Zevat</w:t>
      </w: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İbrahim IŞIK-Tarık ERDOĞAN-Fahrettin ALTINTAŞ 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üseyin EKİCİ-Selda GİDİŞ UZKAN-Haluk HELVACI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 -Mustafa AYDI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-Rıdvan YAVUZBİLGE-Halit KANAK-Bedir GÜRSES-Tamer CANBAZ 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bdullah ERENOĞLU-Seher İLHAN YILDIZ-Mustafa UÇAR-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hmet KÜÇÜ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 - Recep ALPASLAN- Mehmet AYTEKİN-Hava DEMİRTA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adigar BAK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İSYON GÖRÜŞÜ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 xml:space="preserve">, Muratçeşme Mahallesi, 303 ada 2 ve 8 parsellere ilişkin 1/1000 ölçekli planda değişiklik yapılması hususu 4 kişinin katılımıyla gerçekleşen komisyonumuzca incelenmiş olup </w:t>
      </w:r>
      <w:r>
        <w:rPr>
          <w:sz w:val="24"/>
          <w:szCs w:val="24"/>
        </w:rPr>
        <w:t>Müdürlüğünden geldiği şekliyle ve oybirliğiyle uygun görülmüştür. Meclisimizin Onayına Arz Olunu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Şeklinde hazırlanmış bulunan İmar Komisyonunun Raporu oya sunulmuş olup;</w:t>
      </w:r>
      <w:r>
        <w:rPr>
          <w:b/>
          <w:sz w:val="24"/>
          <w:szCs w:val="24"/>
        </w:rPr>
        <w:t xml:space="preserve"> yapılan oylama sonucu; 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vcudun oybirliği ile karar ve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6:00Z</dcterms:created>
  <dc:creator>XXXXX</dc:creator>
  <dc:description/>
  <cp:keywords/>
  <dc:language>en-US</dc:language>
  <cp:lastModifiedBy>MURAT TOPCUOGLU</cp:lastModifiedBy>
  <cp:lastPrinted>2014-01-15T12:03:00Z</cp:lastPrinted>
  <dcterms:modified xsi:type="dcterms:W3CDTF">2021-02-17T10:06:00Z</dcterms:modified>
  <cp:revision>15</cp:revision>
  <dc:subject/>
  <dc:title>                  T</dc:title>
</cp:coreProperties>
</file>